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sz w:val="20"/>
        </w:rPr>
        <w:t>Exmº Sr. Dr. Juiz de Direito da ... Vara Cível 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, qualificação e residência), por seu advogado, expõe e requer o seguinte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esidiu nesta cidade, desde o ano ... (nome e qualificação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... o Requerido ausentou-se da cidade e desde a partida jamais deu notícia de seu paradeiro a quem quer que sej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ente telegrafou à autoridade policial de ..., que lhe deu resposta negativa, constante do ofício ora exibido (doc. nº ...), isto é, nem localizou a pessoa, nem dela teve notíci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 desaparecido deixou bens e testamento (descrever), no qual institui herdeiro ... (doc. nº ...). Não deixou procurador que lhe administre os bens, nem se lhe conhece parente de qualquer natureza, ou grau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ssim exposto, e com apoio nos arts. 1.159 e 1.160 do Código de Processo Civil. requer a V. Exª que, justificado o desaparecimento, se digne de declarar a ausência de ..., arrecadar os seus bens e nomear-lhe curado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assinatura do advogad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 de testemunh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Cliente</cp:lastModifiedBy>
  <dcterms:modified xsi:type="dcterms:W3CDTF">2007-07-02T23:53:00Z</dcterms:modified>
  <cp:revision>5</cp:revision>
  <dc:subject/>
  <dc:title/>
</cp:coreProperties>
</file>